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rPr>
          <w:rFonts w:ascii="Arial" w:hAnsi="Arial" w:eastAsia="Arial" w:cs="Arial"/>
          <w:lang w:val="en-US" w:eastAsia="en-US" w:bidi="ar-SA"/>
        </w:rPr>
      </w:pPr>
      <w:r>
        <w:rPr>
          <w:rFonts w:eastAsia="Arial" w:cs="Arial" w:ascii="Arial" w:hAnsi="Arial"/>
          <w:lang w:val="en-US" w:eastAsia="en-US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Prot. n. 1502/C34</w:t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Bergamo, 9/2/2018</w:t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AI DOCENTI, ALLE FAMIGLIE </w:t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e agli STUDENTI della classe 5IA, 5IB, 5IC</w:t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Ai Docenti Accompagnatori</w:t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Rizzo,Bottaro, Muzzupappa, Fotia, Antonicelli, Grena</w:t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AL DSGA </w:t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ALL’ALBO DELL’ISTITUTO-SITO WEB </w:t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All’AREA ORGANIZZAZIONE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Cs/>
          <w:iCs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IRCOLARE N.370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it-IT" w:bidi="ar-SA"/>
        </w:rPr>
        <w:t xml:space="preserve">OGGETTO: Classe 5IA, 5IB, 5IC </w:t>
      </w:r>
      <w:r>
        <w:rPr>
          <w:rFonts w:eastAsia="Times New Roman" w:cs="Arial" w:ascii="Arial" w:hAnsi="Arial"/>
          <w:b/>
          <w:sz w:val="22"/>
          <w:szCs w:val="22"/>
          <w:lang w:eastAsia="it-IT" w:bidi="ar-SA"/>
        </w:rPr>
        <w:t xml:space="preserve">–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PARTECIPAZIONE AGLI INCONTRI DI ORIENTAMENTO AL  MONDO DEL LAVORO</w:t>
      </w:r>
    </w:p>
    <w:p>
      <w:pPr>
        <w:pStyle w:val="Normal"/>
        <w:suppressAutoHyphens w:val="false"/>
        <w:rPr>
          <w:rFonts w:ascii="Verdana" w:hAnsi="Verdana" w:eastAsia="Times New Roman" w:cs="Verdana"/>
          <w:b/>
          <w:b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b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Nell’ambito delle attività di ORIENTAMENTO post-diploma, gli studenti delle classi in elenco, parteciperanno all’incontro “Conosco il Sindacato e il mondo del lavoro”, organizzato da </w:t>
      </w:r>
      <w:r>
        <w:rPr>
          <w:rFonts w:cs="Arial" w:ascii="Arial" w:hAnsi="Arial"/>
          <w:sz w:val="22"/>
          <w:szCs w:val="22"/>
        </w:rPr>
        <w:t xml:space="preserve">CGIL Bergamo – Servizio Orienta Lavoro,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nelle date sotto riportate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I temi affrontati con i funzionari del comparto legato alla specializzazione d’informatica saranno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Mercato del lavoro e tipologie di contratt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Storie e ruolo del sindacato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La prima ora si svolgerà regolarmente; alle ore 9,  la classe si ritroverà nell’atrio dell’istituto per recarsi a piedi presso la sede indicata, si raccomanda la puntualità all’incontro.</w:t>
      </w:r>
    </w:p>
    <w:p>
      <w:pPr>
        <w:pStyle w:val="Normal"/>
        <w:suppressAutoHyphens w:val="false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Al termine dell’attività gli studenti potranno recarsi direttamente a casa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A  Proff Bottaro, Ri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8 ore 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box Via Pignolo 42 e Sede CGIL Via Garibaldi 3 Berga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B Proff. Muzzupappa, Fo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8 ore 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GIL Via Garibaldi 3 Berga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C Proff Antonicelli G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8 ore 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GIL Via Garibaldi 3 Bergam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i studenti dovranno consegnare in segreteria gli sgravi due giorni prima la data della vis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ircolare vale anche come nomina per gli accompagnatori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ferente per l’are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Informatica</w:t>
        <w:tab/>
        <w:tab/>
        <w:tab/>
        <w:tab/>
        <w:tab/>
        <w:t>(Prof. Imerio Chiapp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</w:rPr>
        <w:t>Prof.ssa Antonella Gualteroni</w:t>
        <w:tab/>
        <w:tab/>
        <w:tab/>
        <w:tab/>
        <w:t xml:space="preserve">           La referente Relazioni esterne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(prof.ssa Flora Ravelli 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referente del procedimento: a. a.razzino</w:t>
      </w:r>
    </w:p>
    <w:sectPr>
      <w:headerReference w:type="default" r:id="rId2"/>
      <w:type w:val="nextPage"/>
      <w:pgSz w:w="11906" w:h="16838"/>
      <w:pgMar w:left="1134" w:right="1134" w:gutter="0" w:header="709" w:top="25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90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kern w:val="2"/>
      <w:sz w:val="22"/>
      <w:szCs w:val="22"/>
      <w:lang w:eastAsia="it-IT" w:bidi="ar-SA"/>
    </w:rPr>
  </w:style>
  <w:style w:type="character" w:styleId="WW8Num3z0">
    <w:name w:val="WW8Num3z0"/>
    <w:qFormat/>
    <w:rPr>
      <w:rFonts w:ascii="Arial" w:hAnsi="Arial" w:eastAsia="@Microsoft JhengHei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kern w:val="2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" w:hAnsi="Lucida Grande" w:eastAsia="SimSun;宋体" w:cs="Lucida Grande"/>
      <w:kern w:val="2"/>
      <w:sz w:val="18"/>
      <w:szCs w:val="18"/>
      <w:lang w:eastAsia="zh-CN" w:bidi="hi-IN"/>
    </w:rPr>
  </w:style>
  <w:style w:type="character" w:styleId="CorpodeltestoCarattere">
    <w:name w:val="Corpo del testo Carattere"/>
    <w:qFormat/>
    <w:rPr>
      <w:rFonts w:ascii="Times New Roman" w:hAnsi="Times New Roman" w:eastAsia="SimSun;宋体" w:cs="Mangal;Cambria Math"/>
      <w:kern w:val="2"/>
      <w:lang w:eastAsia="zh-CN"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;Cambria Math"/>
      <w:kern w:val="2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SimSun;宋体" w:cs="Mangal;Cambria Math"/>
      <w:kern w:val="2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Cambria Math"/>
      <w:kern w:val="2"/>
      <w:lang w:eastAsia="zh-CN" w:bidi="hi-IN"/>
    </w:rPr>
  </w:style>
  <w:style w:type="character" w:styleId="TestonotadichiusuraCarattere">
    <w:name w:val="Testo nota di chiusura Carattere"/>
    <w:qFormat/>
    <w:rPr>
      <w:rFonts w:ascii="Times New Roman" w:hAnsi="Times New Roman" w:eastAsia="SimSun;宋体" w:cs="Mangal;Cambria Math"/>
      <w:kern w:val="2"/>
      <w:lang w:eastAsia="zh-CN" w:bidi="hi-I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1:00Z</dcterms:created>
  <dc:creator>GUALTERONI ANTONELLA</dc:creator>
  <dc:description/>
  <cp:keywords/>
  <dc:language>en-US</dc:language>
  <cp:lastModifiedBy>Admin</cp:lastModifiedBy>
  <cp:lastPrinted>2018-02-09T09:12:00Z</cp:lastPrinted>
  <dcterms:modified xsi:type="dcterms:W3CDTF">2018-02-09T08:12:00Z</dcterms:modified>
  <cp:revision>5</cp:revision>
  <dc:subject/>
  <dc:title> </dc:title>
</cp:coreProperties>
</file>