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drawing>
          <wp:inline distT="0" distB="0" distL="0" distR="0">
            <wp:extent cx="610806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>Prot. n.3273/C27g</w:t>
        <w:tab/>
        <w:tab/>
        <w:tab/>
        <w:t xml:space="preserve">                                   Bergamo, 22 marzo 2018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ab/>
        <w:tab/>
        <w:tab/>
        <w:tab/>
        <w:t xml:space="preserve">  Agli studenti, alle famiglie </w:t>
      </w:r>
    </w:p>
    <w:p>
      <w:pPr>
        <w:pStyle w:val="Normal"/>
        <w:spacing w:lineRule="auto" w:line="276"/>
        <w:ind w:left="2880" w:hanging="0"/>
        <w:rPr/>
      </w:pPr>
      <w:r>
        <w:rPr>
          <w:rFonts w:eastAsia="Arial" w:cs="Arial" w:ascii="Arial" w:hAnsi="Arial"/>
          <w:color w:val="000000"/>
        </w:rPr>
        <w:tab/>
        <w:tab/>
        <w:tab/>
        <w:t xml:space="preserve">      e ai docenti della classe 1MT</w:t>
      </w:r>
    </w:p>
    <w:p>
      <w:pPr>
        <w:pStyle w:val="Normal"/>
        <w:spacing w:lineRule="auto" w:line="276"/>
        <w:ind w:left="360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 xml:space="preserve"> Al docente accompagnatore </w:t>
      </w:r>
    </w:p>
    <w:p>
      <w:pPr>
        <w:pStyle w:val="Normal"/>
        <w:spacing w:lineRule="auto" w:line="276"/>
        <w:ind w:left="3600" w:firstLine="720"/>
        <w:rPr/>
      </w:pPr>
      <w:r>
        <w:rPr>
          <w:rFonts w:eastAsia="Arial" w:cs="Arial" w:ascii="Arial" w:hAnsi="Arial"/>
          <w:color w:val="000000"/>
        </w:rPr>
        <w:tab/>
        <w:tab/>
        <w:t xml:space="preserve"> prof. Vavassori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olare N. 511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Oggetto: 1MT - partecipazione all’incontro a cura della Polizia Postale presso ISIS “Natta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giorno 26 marzo 2018 la classe 1^MT parteciperà all’incontro promosso congiuntamente dalla Polizia Postale e delle Comunicazioni (sezione di Bergamo) e dall’Ufficio Scolastico Territoriale di Bergamo  sul tem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>Uso consapevole della rete e social network, rischi legati ad un utilizzo non appropriato e violento delle nuove tecnologie, reati online, cyberbullismo.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 temi saranno trattati da rappresentanti della Polizia Postale e delle Comunicazioni, sezione di Bergamo, che nella seconda parte dell’incontro risponderanno alle domande degli student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classe si recherà presso l’ISIS “Natta” al termine della prima ora di lezione (ore 9:00) e rientrerà in istituto alle ore 12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resente circolare vale come nomina per il docente accompagnato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ea organizzazione -collaboratore DS      </w:t>
        <w:tab/>
        <w:tab/>
        <w:t>Il Dirigente Scolastico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f. Valerio Felici</w:t>
        <w:tab/>
        <w:tab/>
        <w:tab/>
        <w:t xml:space="preserve">                        prof. Imerio Chiapp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referente del procedimento: a.a. Razz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4:00Z</dcterms:created>
  <dc:creator>Admin</dc:creator>
  <dc:description/>
  <dc:language>en-US</dc:language>
  <cp:lastModifiedBy>Admin</cp:lastModifiedBy>
  <dcterms:modified xsi:type="dcterms:W3CDTF">2018-03-22T10:52:00Z</dcterms:modified>
  <cp:revision>5</cp:revision>
  <dc:subject/>
  <dc:title/>
</cp:coreProperties>
</file>