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TECNICO INDUSTRIALE DI STATO "P. PALEOCAPA" - BERG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BORSA DI STUDIO "</w:t>
      </w:r>
      <w:r>
        <w:rPr/>
        <w:t xml:space="preserve"> </w:t>
      </w:r>
      <w:r>
        <w:rPr>
          <w:b/>
        </w:rPr>
        <w:t>RUSSO ANTONIO ZANCHI JOLE”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RISERVATO ALLA SPECIALIZZAZIONE ELETTROTECNICA/ELETTRONICA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NNO  SCOLASTICO 2017/201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b/>
          <w:szCs w:val="22"/>
        </w:rPr>
        <w:t>Art.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E’ bandita  </w:t>
      </w:r>
      <w:r>
        <w:rPr>
          <w:b/>
          <w:szCs w:val="22"/>
        </w:rPr>
        <w:t xml:space="preserve">UNA </w:t>
      </w:r>
      <w:r>
        <w:rPr>
          <w:szCs w:val="22"/>
        </w:rPr>
        <w:t xml:space="preserve"> Borsa di  Studio intitolata alla memoria di “Russo Antonio  Zanchi Jole”. La borsa ammonta a </w:t>
      </w:r>
      <w:r>
        <w:rPr>
          <w:b/>
          <w:szCs w:val="22"/>
        </w:rPr>
        <w:t>€ 500</w:t>
      </w:r>
      <w:r>
        <w:rPr>
          <w:szCs w:val="22"/>
        </w:rPr>
        <w:t xml:space="preserve"> e sarà assegnata ad </w:t>
      </w:r>
      <w:r>
        <w:rPr>
          <w:b/>
          <w:szCs w:val="22"/>
        </w:rPr>
        <w:t xml:space="preserve">UNO </w:t>
      </w:r>
      <w:r>
        <w:rPr>
          <w:szCs w:val="22"/>
        </w:rPr>
        <w:t xml:space="preserve">studente frequentante la </w:t>
      </w:r>
      <w:r>
        <w:rPr>
          <w:b/>
          <w:szCs w:val="22"/>
        </w:rPr>
        <w:t xml:space="preserve">specializzazione Elettrotecnica/Elettronica </w:t>
      </w:r>
      <w:r>
        <w:rPr>
          <w:szCs w:val="22"/>
        </w:rPr>
        <w:t>dell’Istituto Tecnico Industriale di Stato “P. Paleocapa” e che conseguirà il diploma con Esame di Stato nell’anno scolastico 2017/2018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. 2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Possono concorrere gli studenti che abbiano i seguenti requisit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420"/>
        <w:jc w:val="both"/>
        <w:rPr/>
      </w:pPr>
      <w:r>
        <w:rPr>
          <w:szCs w:val="22"/>
        </w:rPr>
        <w:t>abbiano conseguito nell’anno scolastico 2017/2018 la valutazione finale all’esame di Stato pari ad almeno 70/100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420"/>
        <w:jc w:val="both"/>
        <w:rPr/>
      </w:pPr>
      <w:r>
        <w:rPr>
          <w:szCs w:val="22"/>
        </w:rPr>
        <w:t>non  abbiano già ottenuto un premio o borsa di studio riferibili all’Esame di Stato conseguita nell'anno scolastico 2017/201/8.</w:t>
      </w:r>
    </w:p>
    <w:p>
      <w:pPr>
        <w:pStyle w:val="TextBody"/>
        <w:rPr/>
      </w:pPr>
      <w:r>
        <w:rPr>
          <w:szCs w:val="22"/>
        </w:rPr>
        <w:t>La relativa  dichiarazione  deve  essere specificata sul modulo domanda di cui al punto 7 del "Regolamento per l'assegnazione di  borse di studio anno scolastico 2017/2018 riservate ai Diplomati"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3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Nel caso di parità nel voto, si terrà conto, nell'ordin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Cs w:val="22"/>
        </w:rPr>
      </w:pPr>
      <w:r>
        <w:rPr>
          <w:szCs w:val="22"/>
        </w:rPr>
        <w:t>del curriculum migliore calcolato in base alla media delle medie dei voti conseguiti negli anni di scuola media superior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minor reddito familiare (</w:t>
      </w:r>
      <w:r>
        <w:rPr>
          <w:rFonts w:cs="Arial"/>
          <w:i/>
          <w:szCs w:val="22"/>
        </w:rPr>
        <w:t xml:space="preserve">da documentare solo in caso di pari merito </w:t>
      </w:r>
      <w:r>
        <w:rPr>
          <w:rFonts w:cs="Arial"/>
          <w:szCs w:val="22"/>
        </w:rPr>
        <w:t xml:space="preserve">) come risulta dall’ultima dichiarazione dei redditi, rapportato al numero dei  componenti  il  nucleo  familiare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Art. 4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La borsa di studio viene assegnata con decisione del Consiglio di Istitu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 xml:space="preserve">Gli aspiranti alla borsa di studio dovranno presentare al Preside dell'Istituto entro il </w:t>
      </w:r>
      <w:r>
        <w:rPr>
          <w:b/>
          <w:szCs w:val="22"/>
        </w:rPr>
        <w:t>30/09/2018,</w:t>
      </w:r>
      <w:r>
        <w:rPr>
          <w:szCs w:val="22"/>
        </w:rPr>
        <w:t xml:space="preserve"> apposita domanda unicamente sul mod. 029did. Vengono escluse le domande presentate su altro modulo. I documenti attestanti i risultati degli studi vengono acquisiti d'ufficio.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6</w:t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Per quanto non contemplato nel presente bando, valgono le norme indicate sul "Regolamento per l'assegnazione delle borse di studio anno 2017/2018 riservate ai Diplomati”, affisso all'albo dell'Istitu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Bergamo, 09/05/2018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Prof. Imerio Chiapp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TECNICO INDUSTRIALE DI STATO "P. PALEOCAPA" - BERG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BORSA DI STUDIO "</w:t>
      </w:r>
      <w:r>
        <w:rPr/>
        <w:t xml:space="preserve"> </w:t>
      </w:r>
      <w:r>
        <w:rPr>
          <w:b/>
        </w:rPr>
        <w:t>RUSSO ANTONIO ZANCHI JOLE”</w:t>
      </w:r>
    </w:p>
    <w:p>
      <w:pPr>
        <w:pStyle w:val="Normal"/>
        <w:spacing w:lineRule="exact" w:line="240"/>
        <w:jc w:val="center"/>
        <w:rPr/>
      </w:pPr>
      <w:r>
        <w:rPr>
          <w:b/>
          <w:szCs w:val="22"/>
        </w:rPr>
        <w:t>RISERVATO ALLA SPECIALIZZAZIONE MECCANICA/MECCATRONICA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NNO  SCOLASTICO 2017/201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b/>
          <w:szCs w:val="22"/>
        </w:rPr>
        <w:t>Art.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E’ bandita  </w:t>
      </w:r>
      <w:r>
        <w:rPr>
          <w:b/>
          <w:szCs w:val="22"/>
        </w:rPr>
        <w:t xml:space="preserve">UNA </w:t>
      </w:r>
      <w:r>
        <w:rPr>
          <w:szCs w:val="22"/>
        </w:rPr>
        <w:t xml:space="preserve"> Borsa di  Studio intitolata alla memoria di “Russo Antonio  Zanchi Jole”. La borsa ammonta a </w:t>
      </w:r>
      <w:r>
        <w:rPr>
          <w:b/>
          <w:szCs w:val="22"/>
        </w:rPr>
        <w:t>€ 500</w:t>
      </w:r>
      <w:r>
        <w:rPr>
          <w:szCs w:val="22"/>
        </w:rPr>
        <w:t xml:space="preserve"> e sarà assegnata ad </w:t>
      </w:r>
      <w:r>
        <w:rPr>
          <w:b/>
          <w:szCs w:val="22"/>
        </w:rPr>
        <w:t xml:space="preserve">UNO </w:t>
      </w:r>
      <w:r>
        <w:rPr>
          <w:szCs w:val="22"/>
        </w:rPr>
        <w:t xml:space="preserve">studente frequentante la </w:t>
      </w:r>
      <w:r>
        <w:rPr>
          <w:b/>
          <w:szCs w:val="22"/>
        </w:rPr>
        <w:t xml:space="preserve">specializzazione Meccanica/Meccattronica </w:t>
      </w:r>
      <w:r>
        <w:rPr>
          <w:szCs w:val="22"/>
        </w:rPr>
        <w:t>dell’Istituto Tecnico Industriale di Stato “P. Paleocapa” e che conseguirà il diploma con Esame di Stato nell’anno scolastico 2017/2018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. 2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Possono concorrere gli studenti che abbiano i seguenti requisit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420"/>
        <w:jc w:val="both"/>
        <w:rPr/>
      </w:pPr>
      <w:r>
        <w:rPr>
          <w:szCs w:val="22"/>
        </w:rPr>
        <w:t>abbiano conseguito nell’anno scolastico 2017/2018 la valutazione finale all’esame di Stato pari ad almeno 70/100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420"/>
        <w:jc w:val="both"/>
        <w:rPr/>
      </w:pPr>
      <w:r>
        <w:rPr>
          <w:szCs w:val="22"/>
        </w:rPr>
        <w:t>non  abbiano già ottenuto un premio o borsa di studio riferibili all’Esame di Stato conseguita nell'anno scolastico 2017/201/8.</w:t>
      </w:r>
    </w:p>
    <w:p>
      <w:pPr>
        <w:pStyle w:val="TextBody"/>
        <w:rPr/>
      </w:pPr>
      <w:r>
        <w:rPr>
          <w:szCs w:val="22"/>
        </w:rPr>
        <w:t>La relativa  dichiarazione  deve  essere specificata sul modulo domanda di cui al punto 7 del "Regolamento per l'assegnazione di  borse di studio anno scolastico 2017/2018 riservate ai Diplomati"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3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Nel caso di parità nel voto, si terrà conto, nell'ordin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Cs w:val="22"/>
        </w:rPr>
      </w:pPr>
      <w:r>
        <w:rPr>
          <w:szCs w:val="22"/>
        </w:rPr>
        <w:t>del curriculum migliore calcolato in base alla media delle medie dei voti conseguiti negli anni di scuola media superior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minor reddito familiare (</w:t>
      </w:r>
      <w:r>
        <w:rPr>
          <w:rFonts w:cs="Arial"/>
          <w:i/>
          <w:szCs w:val="22"/>
        </w:rPr>
        <w:t xml:space="preserve">da documentare solo in caso di pari merito </w:t>
      </w:r>
      <w:r>
        <w:rPr>
          <w:rFonts w:cs="Arial"/>
          <w:szCs w:val="22"/>
        </w:rPr>
        <w:t xml:space="preserve">) come risulta dall’ultima dichiarazione dei redditi, rapportato al numero dei  componenti  il  nucleo  familiare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Art. 4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La borsa di studio viene assegnata con decisione del Consiglio di Istitu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 xml:space="preserve">Gli aspiranti alla borsa di studio dovranno presentare al Preside dell'Istituto entro il </w:t>
      </w:r>
      <w:r>
        <w:rPr>
          <w:b/>
          <w:szCs w:val="22"/>
        </w:rPr>
        <w:t>30/09/2018,</w:t>
      </w:r>
      <w:r>
        <w:rPr>
          <w:szCs w:val="22"/>
        </w:rPr>
        <w:t xml:space="preserve"> apposita domanda unicamente sul mod. 029did. Vengono escluse le domande presentate su altro modulo. I documenti attestanti i risultati degli studi vengono acquisiti d'ufficio.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6</w:t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Per quanto non contemplato nel presente bando, valgono le norme indicate sul "Regolamento per l'assegnazione delle borse di studio anno 2017/2018 riservate ai Diplomati”, affisso all'albo dell'Istitu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Bergamo, 09/05/2018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Prof. Imerio Chiapp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TECNICO INDUSTRIALE DI STATO "P. PALEOCAPA" - BERG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BORSA DI STUDIO "</w:t>
      </w:r>
      <w:r>
        <w:rPr/>
        <w:t xml:space="preserve"> </w:t>
      </w:r>
      <w:r>
        <w:rPr>
          <w:b/>
        </w:rPr>
        <w:t>RUSSO ANTONIO ZANCHI JOLE”</w:t>
      </w:r>
    </w:p>
    <w:p>
      <w:pPr>
        <w:pStyle w:val="Normal"/>
        <w:spacing w:lineRule="exact" w:line="240"/>
        <w:jc w:val="center"/>
        <w:rPr/>
      </w:pPr>
      <w:r>
        <w:rPr>
          <w:b/>
          <w:szCs w:val="22"/>
        </w:rPr>
        <w:t>RISERVATO ALLA SPECIALIZZAZIONE INFORMATICA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NNO  SCOLASTICO 2017/201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b/>
          <w:szCs w:val="22"/>
        </w:rPr>
        <w:t>Art.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E’ bandita  </w:t>
      </w:r>
      <w:r>
        <w:rPr>
          <w:b/>
          <w:szCs w:val="22"/>
        </w:rPr>
        <w:t xml:space="preserve">UNA </w:t>
      </w:r>
      <w:r>
        <w:rPr>
          <w:szCs w:val="22"/>
        </w:rPr>
        <w:t xml:space="preserve"> Borsa di  Studio intitolata alla memoria di “Russo Antonio  Zanchi Jole”. La borsa ammonta a </w:t>
      </w:r>
      <w:r>
        <w:rPr>
          <w:b/>
          <w:szCs w:val="22"/>
        </w:rPr>
        <w:t>€ 500</w:t>
      </w:r>
      <w:r>
        <w:rPr>
          <w:szCs w:val="22"/>
        </w:rPr>
        <w:t xml:space="preserve"> e sarà assegnata ad </w:t>
      </w:r>
      <w:r>
        <w:rPr>
          <w:b/>
          <w:szCs w:val="22"/>
        </w:rPr>
        <w:t xml:space="preserve">UNO </w:t>
      </w:r>
      <w:r>
        <w:rPr>
          <w:szCs w:val="22"/>
        </w:rPr>
        <w:t xml:space="preserve">studente frequentante la </w:t>
      </w:r>
      <w:r>
        <w:rPr>
          <w:b/>
          <w:szCs w:val="22"/>
        </w:rPr>
        <w:t xml:space="preserve">specializzazione Informatica  </w:t>
      </w:r>
      <w:r>
        <w:rPr>
          <w:szCs w:val="22"/>
        </w:rPr>
        <w:t>dell’Istituto Tecnico Industriale di Stato “P. Paleocapa” e che conseguirà il diploma con Esame di Stato nell’anno scolastico 2017/2018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. 2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Possono concorrere gli studenti che abbiano i seguenti requisit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420"/>
        <w:jc w:val="both"/>
        <w:rPr/>
      </w:pPr>
      <w:r>
        <w:rPr>
          <w:szCs w:val="22"/>
        </w:rPr>
        <w:t>abbiano conseguito nell’anno scolastico 2017/2018 la valutazione finale all’esame di Stato pari ad almeno 70/100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420"/>
        <w:jc w:val="both"/>
        <w:rPr/>
      </w:pPr>
      <w:r>
        <w:rPr>
          <w:szCs w:val="22"/>
        </w:rPr>
        <w:t>non  abbiano già ottenuto un premio o borsa di studio riferibili all’Esame di Stato conseguita nell'anno scolastico 2017/201/8.</w:t>
      </w:r>
    </w:p>
    <w:p>
      <w:pPr>
        <w:pStyle w:val="TextBody"/>
        <w:rPr/>
      </w:pPr>
      <w:r>
        <w:rPr>
          <w:szCs w:val="22"/>
        </w:rPr>
        <w:t>La relativa  dichiarazione  deve  essere specificata sul modulo domanda di cui al punto 7 del "Regolamento per l'assegnazione di  borse di studio anno scolastico 2017/2018 riservate ai Diplomati"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3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Nel caso di parità nel voto, si terrà conto, nell'ordin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Cs w:val="22"/>
        </w:rPr>
      </w:pPr>
      <w:r>
        <w:rPr>
          <w:szCs w:val="22"/>
        </w:rPr>
        <w:t>del curriculum migliore calcolato in base alla media delle medie dei voti conseguiti negli anni di scuola media superior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minor reddito familiare (</w:t>
      </w:r>
      <w:r>
        <w:rPr>
          <w:rFonts w:cs="Arial"/>
          <w:i/>
          <w:szCs w:val="22"/>
        </w:rPr>
        <w:t xml:space="preserve">da documentare solo in caso di pari merito </w:t>
      </w:r>
      <w:r>
        <w:rPr>
          <w:rFonts w:cs="Arial"/>
          <w:szCs w:val="22"/>
        </w:rPr>
        <w:t xml:space="preserve">) come risulta dall’ultima dichiarazione dei redditi, rapportato al numero dei  componenti  il  nucleo  familiare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Art. 4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La borsa di studio viene assegnata con decisione del Consiglio di Istitu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 xml:space="preserve">Gli aspiranti alla borsa di studio dovranno presentare al Preside dell'Istituto entro il </w:t>
      </w:r>
      <w:r>
        <w:rPr>
          <w:b/>
          <w:szCs w:val="22"/>
        </w:rPr>
        <w:t>30/09/2018</w:t>
      </w:r>
      <w:r>
        <w:rPr>
          <w:szCs w:val="22"/>
        </w:rPr>
        <w:t>, apposita domanda unicamente sul mod. 029did. Vengono escluse le domande presentate su altro modulo. I documenti attestanti i risultati degli studi vengono acquisiti d'ufficio.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6</w:t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Per quanto non contemplato nel presente bando, valgono le norme indicate sul "Regolamento per l'assegnazione delle borse di studio anno 2017/2018 riservate ai Diplomati”, affisso all'albo dell'Istitu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Bergamo, 09/05/2018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Prof. Imerio Chiapp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TECNICO INDUSTRIALE DI STATO "P. PALEOCAPA" - BERG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BORSA DI STUDIO "</w:t>
      </w:r>
      <w:r>
        <w:rPr/>
        <w:t xml:space="preserve"> </w:t>
      </w:r>
      <w:r>
        <w:rPr>
          <w:b/>
        </w:rPr>
        <w:t>PESSINA MANSUETO – TOBLER FEDERICO ”</w:t>
      </w:r>
    </w:p>
    <w:p>
      <w:pPr>
        <w:pStyle w:val="Normal"/>
        <w:spacing w:lineRule="exact" w:line="240"/>
        <w:jc w:val="center"/>
        <w:rPr/>
      </w:pPr>
      <w:r>
        <w:rPr>
          <w:b/>
          <w:szCs w:val="22"/>
        </w:rPr>
        <w:t>RISERVATO ALLA SPECIALIZZAZIONE SISTEMA MODA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NNO  SCOLASTICO 2017/201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b/>
          <w:szCs w:val="22"/>
        </w:rPr>
        <w:t>Art.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E’ bandita  </w:t>
      </w:r>
      <w:r>
        <w:rPr>
          <w:b/>
          <w:szCs w:val="22"/>
        </w:rPr>
        <w:t xml:space="preserve">UNA </w:t>
      </w:r>
      <w:r>
        <w:rPr>
          <w:szCs w:val="22"/>
        </w:rPr>
        <w:t xml:space="preserve"> Borsa di  Studio intitolata alla memoria di “Pessina Mansueto – Tobler Federrico”. La borsa ammonta a </w:t>
      </w:r>
      <w:r>
        <w:rPr>
          <w:b/>
          <w:szCs w:val="22"/>
        </w:rPr>
        <w:t>€ 500</w:t>
      </w:r>
      <w:r>
        <w:rPr>
          <w:szCs w:val="22"/>
        </w:rPr>
        <w:t xml:space="preserve"> e sarà assegnata ad </w:t>
      </w:r>
      <w:r>
        <w:rPr>
          <w:b/>
          <w:szCs w:val="22"/>
        </w:rPr>
        <w:t xml:space="preserve">UNO </w:t>
      </w:r>
      <w:r>
        <w:rPr>
          <w:szCs w:val="22"/>
        </w:rPr>
        <w:t xml:space="preserve">studente frequentante la </w:t>
      </w:r>
      <w:r>
        <w:rPr>
          <w:b/>
          <w:szCs w:val="22"/>
        </w:rPr>
        <w:t xml:space="preserve">specializzazione Sistema Moda </w:t>
      </w:r>
      <w:r>
        <w:rPr>
          <w:szCs w:val="22"/>
        </w:rPr>
        <w:t>dell’Istituto Tecnico Industriale di Stato “P. Paleocapa” e che conseguirà il diploma con Esame di Stato nell’anno scolastico 2017/2018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. 2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Possono concorrere gli studenti che abbiano i seguenti requisit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420"/>
        <w:jc w:val="both"/>
        <w:rPr/>
      </w:pPr>
      <w:r>
        <w:rPr>
          <w:szCs w:val="22"/>
        </w:rPr>
        <w:t>abbiano conseguito nell’anno scolastico 2017/2018 la valutazione finale all’esame di Stato pari ad almeno 70/100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420"/>
        <w:jc w:val="both"/>
        <w:rPr/>
      </w:pPr>
      <w:r>
        <w:rPr>
          <w:szCs w:val="22"/>
        </w:rPr>
        <w:t>non  abbiano già ottenuto un premio o borsa di studio riferibili all’Esame di Stato conseguita nell'anno scolastico 2017/201/8.</w:t>
      </w:r>
    </w:p>
    <w:p>
      <w:pPr>
        <w:pStyle w:val="TextBody"/>
        <w:rPr/>
      </w:pPr>
      <w:r>
        <w:rPr>
          <w:szCs w:val="22"/>
        </w:rPr>
        <w:t>La relativa  dichiarazione  deve  essere specificata sul modulo domanda di cui al punto 7 del "Regolamento per l'assegnazione di  borse di studio anno scolastico 2017/2018 riservate ai Diplomati"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3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Nel caso di parità nel voto, si terrà conto, nell'ordin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Cs w:val="22"/>
        </w:rPr>
      </w:pPr>
      <w:r>
        <w:rPr>
          <w:szCs w:val="22"/>
        </w:rPr>
        <w:t>del curriculum migliore calcolato in base alla media delle medie dei voti conseguiti negli anni di scuola media superiore;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el minor reddito familiare (</w:t>
      </w:r>
      <w:r>
        <w:rPr>
          <w:rFonts w:cs="Arial"/>
          <w:i/>
          <w:szCs w:val="22"/>
        </w:rPr>
        <w:t xml:space="preserve">da documentare solo in caso di pari merito </w:t>
      </w:r>
      <w:r>
        <w:rPr>
          <w:rFonts w:cs="Arial"/>
          <w:szCs w:val="22"/>
        </w:rPr>
        <w:t xml:space="preserve">) come risulta dall’ultima dichiarazione dei redditi, rapportato al numero dei  componenti  il  nucleo  familiare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Art. 4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La borsa di studio viene assegnata con decisione del Consiglio di Istitu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 xml:space="preserve">Gli aspiranti alla borsa di studio dovranno presentare al Preside dell'Istituto entro il </w:t>
      </w:r>
      <w:r>
        <w:rPr>
          <w:b/>
          <w:szCs w:val="22"/>
        </w:rPr>
        <w:t>30/09/2018</w:t>
      </w:r>
      <w:r>
        <w:rPr>
          <w:szCs w:val="22"/>
        </w:rPr>
        <w:t>, apposita domanda unicamente sul mod. 029did. Vengono escluse le domande presentate su altro modulo. I documenti attestanti i risultati degli studi vengono acquisiti d'ufficio.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  <w:t>Art. 6</w:t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Per quanto non contemplato nel presente bando, valgono le norme indicate sul "Regolamento per l'assegnazione delle borse di studio anno 2017/2018 riservate ai Diplomati”, affisso all'albo dell'Istitu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Bergamo, 09/05/2018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Prof. Imerio Chiapp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9:00Z</dcterms:created>
  <dc:creator>Giovanna Fantoni</dc:creator>
  <dc:description/>
  <dc:language>en-US</dc:language>
  <cp:lastModifiedBy>Admin</cp:lastModifiedBy>
  <cp:lastPrinted>2018-05-09T19:30:00Z</cp:lastPrinted>
  <dcterms:modified xsi:type="dcterms:W3CDTF">2018-05-10T05:59:00Z</dcterms:modified>
  <cp:revision>2</cp:revision>
  <dc:subject/>
  <dc:title/>
</cp:coreProperties>
</file>