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STITUTO TECNICO INDUSTRIALE DI STATO "P. PALEOCAPA" - BERGA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ORSA DI STUDIO “RUSSO ANTONIO – ZANCHI JOLE’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RISERVATO ALLA SPECIALIZZAZIONE ELETTROTECNICA/ELETTRONICA</w:t>
      </w:r>
    </w:p>
    <w:p>
      <w:pPr>
        <w:pStyle w:val="Normal"/>
        <w:spacing w:lineRule="exact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ANNO SCOLASTICO 2017/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Art. 1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’  bandita </w:t>
      </w:r>
      <w:r>
        <w:rPr>
          <w:b/>
        </w:rPr>
        <w:t xml:space="preserve">UNA </w:t>
      </w:r>
      <w:r>
        <w:rPr/>
        <w:t xml:space="preserve">borsa di studio di </w:t>
      </w:r>
      <w:r>
        <w:rPr>
          <w:b/>
        </w:rPr>
        <w:t>€ 250.</w:t>
      </w:r>
      <w:r>
        <w:rPr/>
        <w:t xml:space="preserve">, intitolata </w:t>
      </w:r>
      <w:r>
        <w:rPr>
          <w:szCs w:val="22"/>
        </w:rPr>
        <w:t>a “</w:t>
      </w:r>
      <w:r>
        <w:rPr>
          <w:b/>
          <w:sz w:val="20"/>
        </w:rPr>
        <w:t>RUSSO ANTONIO – ZANCHI JOLE’</w:t>
      </w:r>
      <w:r>
        <w:rPr>
          <w:szCs w:val="22"/>
        </w:rPr>
        <w:t xml:space="preserve">” </w:t>
      </w:r>
      <w:r>
        <w:rPr/>
        <w:t>a favore di alunni iscritti e frequentanti una classe dell’indirizzo ELETTROTECNICA/ELETTRONICA dell’Istituto Tecnico Industriale di Stato “P. Paleocapa”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La borsa di Studio di </w:t>
      </w:r>
      <w:r>
        <w:rPr>
          <w:b/>
        </w:rPr>
        <w:t>€ 250</w:t>
      </w:r>
      <w:r>
        <w:rPr/>
        <w:t xml:space="preserve"> sarà assegnata ad </w:t>
      </w:r>
      <w:r>
        <w:rPr>
          <w:b/>
        </w:rPr>
        <w:t>UNO</w:t>
      </w:r>
      <w:r>
        <w:rPr/>
        <w:t xml:space="preserve">  studente frequentante una classe dell’Indirizzo di ELETTROTECNICA/ELETTRONICA dell’Istituto  Tecnico Industriale di Stato “P. Paleocapa” di  Bergamo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rt. 3</w:t>
      </w:r>
    </w:p>
    <w:p>
      <w:pPr>
        <w:pStyle w:val="Normal"/>
        <w:spacing w:lineRule="exact" w:line="240"/>
        <w:jc w:val="both"/>
        <w:rPr/>
      </w:pPr>
      <w:r>
        <w:rPr/>
        <w:t xml:space="preserve">Possono concorrere alla Borsa di Studio tutti gli alunni iscritti e frequentanti nell’a. s. 2017/2018 e che abbiano frequentato una classe dell’indirizzo informatica dell’Istituto Tecnico Industriale di Stato "P. Paleocapa" </w:t>
      </w:r>
      <w:r>
        <w:rPr>
          <w:szCs w:val="22"/>
        </w:rPr>
        <w:t>nell'anno scolastico 2016/2017 e sulla base delle votazioni conseguite in quest'ultimo anno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E’ richiesta nel </w:t>
      </w:r>
      <w:r>
        <w:rPr>
          <w:szCs w:val="22"/>
        </w:rPr>
        <w:t xml:space="preserve">2016/2017 </w:t>
      </w:r>
      <w:r>
        <w:rPr>
          <w:rFonts w:cs="Arial"/>
          <w:szCs w:val="22"/>
        </w:rPr>
        <w:t>il passaggio  alla classe successiva mediante  promozione in prima sessione  con  votazione  media non inferiore a 7/10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Non godano di  altra borsa  di  studio per  l'anno </w:t>
      </w:r>
      <w:r>
        <w:rPr>
          <w:szCs w:val="22"/>
        </w:rPr>
        <w:t>2016/2017</w:t>
      </w:r>
      <w:r>
        <w:rPr>
          <w:rFonts w:cs="Arial"/>
          <w:szCs w:val="22"/>
        </w:rPr>
        <w:t>.  La dichiarazione  viene  specificata  sul  modulo domanda di cui al punto 8 del "Regolamento per  l'assegnazione di  borse di studio anno scolastico 2017/2018".</w:t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 caso di parità nella media dei voti si  terrà  conto  nello 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Condott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n possono partecipare i  promossi mediante  esami  di idoneità o integrativ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Art. 4</w:t>
      </w:r>
    </w:p>
    <w:p>
      <w:pPr>
        <w:pStyle w:val="Normal"/>
        <w:spacing w:lineRule="exact" w:line="240"/>
        <w:jc w:val="both"/>
        <w:rPr/>
      </w:pPr>
      <w:r>
        <w:rPr/>
        <w:t xml:space="preserve">Gli aspiranti ai Premi di Studio dovranno indirizzare al Dirigente Scolastico dell'Istituto (tramite Segreteria)  entro il </w:t>
      </w:r>
      <w:r>
        <w:rPr>
          <w:b/>
        </w:rPr>
        <w:t>31/05/2018</w:t>
      </w:r>
      <w:r>
        <w:rPr/>
        <w:t xml:space="preserve"> apposita domanda in carta libera. </w:t>
      </w:r>
      <w:r>
        <w:rPr>
          <w:szCs w:val="22"/>
        </w:rPr>
        <w:t>I documenti attestanti i risultati degli studi vengono acquisiti d'ufficio.</w:t>
      </w:r>
    </w:p>
    <w:p>
      <w:pPr>
        <w:pStyle w:val="Normal"/>
        <w:spacing w:lineRule="exact" w:line="240"/>
        <w:jc w:val="both"/>
        <w:rPr/>
      </w:pPr>
      <w:r>
        <w:rPr/>
        <w:t>La domanda, pena l'esclusione, va compilata su mod. 028DI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Per quanto non contemplato nel presente bando, valgono le norme indicate sul "Regolamento per l'assegnazione delle Borse di Studio anno scolastico 2017/2018”, affisso all'albo dell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Bergamo, 09/05/2018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Prof. Imerio Chiappa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Giovanna Fantoni</dc:creator>
  <dc:description/>
  <dc:language>en-US</dc:language>
  <cp:lastModifiedBy>Admin</cp:lastModifiedBy>
  <dcterms:modified xsi:type="dcterms:W3CDTF">2018-05-10T05:59:00Z</dcterms:modified>
  <cp:revision>2</cp:revision>
  <dc:subject/>
  <dc:title/>
</cp:coreProperties>
</file>