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 TUTTI I DIPLOMATI A.S. 2017-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COMUNICA CHE SONO PRONTI I DIPLOMI DI MATURITA’ E LE MODALITA’ DI RITIRO SONO LE SEGUENTI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 ORARIO DI SPORTELLO OSSIA DA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UNEDI’ AL SABATO DALLE ORE 10,45 ALLE ORE 13,00 </w:t>
      </w:r>
    </w:p>
    <w:p>
      <w:pPr>
        <w:pStyle w:val="Normal"/>
        <w:spacing w:lineRule="auto" w:line="480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 IL MERCOLEDI’ E GIOVEDI’ ANCHE DALLE ORE 14,30 ALLE ORE 16,30.</w:t>
      </w:r>
    </w:p>
    <w:p>
      <w:pPr>
        <w:pStyle w:val="Normal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SERE IN POSSESSO, AL MOMENTO DEL RITIRO, DEL BOLLETTINO DI VERSAMENTO DI EURO 15,13 SUL C/C 1016 DISPONIBILE C/O L’UFFICIO POSTALE E DI UN DOCUMENTO DI RICONOSCIMENTO.</w:t>
      </w:r>
    </w:p>
    <w:p>
      <w:pPr>
        <w:pStyle w:val="Normal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IL RITIRO NON LO EFFETUA L’ALUNNO DIPLOMATO SERVE LA DELEGA CON LA FOTOCOPIA DELLA CARTA D’IDENTITA’ DELL’ALUNNO. IL DELEGATO DEVE PRESENTARSI CON UN DOCUMENTO DI RICONOSCIMENTO OLTRE ALLA DELEG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8:00Z</dcterms:created>
  <dc:creator>Pieranna Speranza</dc:creator>
  <dc:description/>
  <cp:keywords/>
  <dc:language>en-US</dc:language>
  <cp:lastModifiedBy>Vincenza Scordo</cp:lastModifiedBy>
  <dcterms:modified xsi:type="dcterms:W3CDTF">2019-02-28T16:38:00Z</dcterms:modified>
  <cp:revision>16</cp:revision>
  <dc:subject/>
  <dc:title/>
</cp:coreProperties>
</file>